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9.2014 г. № 10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1.12.2013г. № </w:t>
      </w:r>
      <w:r>
        <w:rPr>
          <w:color w:val="0000FF"/>
          <w:szCs w:val="28"/>
        </w:rPr>
        <w:t>92</w:t>
      </w:r>
      <w:r>
        <w:rPr>
          <w:szCs w:val="28"/>
        </w:rPr>
        <w:t xml:space="preserve"> «О бюджете Уйско-Чебаркуль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3 880,72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3 890,72</w:t>
      </w:r>
      <w:r>
        <w:rPr>
          <w:szCs w:val="28"/>
        </w:rPr>
        <w:t>» , цифры  «</w:t>
      </w:r>
      <w:r>
        <w:rPr>
          <w:color w:val="0000FF"/>
          <w:szCs w:val="28"/>
        </w:rPr>
        <w:t>11 429,20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1 439,2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4 133,2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4 142,08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части 3 цифры «</w:t>
      </w:r>
      <w:r>
        <w:rPr>
          <w:color w:val="0000FF"/>
          <w:szCs w:val="28"/>
        </w:rPr>
        <w:t>252,5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251,36</w:t>
      </w:r>
      <w:r>
        <w:rPr>
          <w:szCs w:val="28"/>
        </w:rPr>
        <w:t>»</w:t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2 изложить в новой редакции ( приложение 3 к настоящему Решению)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952"/>
        <w:gridCol w:w="455"/>
        <w:gridCol w:w="251"/>
        <w:gridCol w:w="517"/>
        <w:gridCol w:w="360"/>
        <w:gridCol w:w="482"/>
        <w:gridCol w:w="782"/>
        <w:gridCol w:w="394"/>
        <w:gridCol w:w="571"/>
        <w:gridCol w:w="216"/>
        <w:gridCol w:w="249"/>
        <w:gridCol w:w="609"/>
        <w:gridCol w:w="326"/>
        <w:gridCol w:w="216"/>
        <w:gridCol w:w="1093"/>
        <w:gridCol w:w="448"/>
      </w:tblGrid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1</w:t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Уйско-Чебаркульского сельского поселения от 29.09.2014 г. № 107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йско-Чебаркульского сельского поселения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4  го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2,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йско-Чебаркульского сельского посе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142,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5,4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,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,3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5,9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28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511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,8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,8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1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5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110,4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01,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01,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8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0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93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6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8,3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8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8,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6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,5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998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39,5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8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4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4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010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10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4,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4,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6,9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4,6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рограмма Челябинской области "Укрепление материально-технической базы учреждений культуры муниципальных образований Челябинской области на 2014-2015 годы"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1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6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9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992,6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крепление материально-технической базы учреждений культуры Октябрьского муниципального района " на 2014-2016 год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050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50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2</w:t>
            </w:r>
          </w:p>
        </w:tc>
        <w:tc>
          <w:tcPr>
            <w:tcW w:w="17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>Уйско-Чебаркульского</w:t>
            </w:r>
            <w:r>
              <w:rPr>
                <w:sz w:val="18"/>
                <w:szCs w:val="18"/>
              </w:rPr>
              <w:t xml:space="preserve"> сельского поселения от 29.09.2014 г. </w:t>
            </w:r>
            <w:r>
              <w:rPr>
                <w:color w:val="0000FF"/>
                <w:sz w:val="18"/>
                <w:szCs w:val="18"/>
              </w:rPr>
              <w:t xml:space="preserve">№ 107   </w:t>
            </w:r>
            <w:r>
              <w:rPr>
                <w:sz w:val="18"/>
                <w:szCs w:val="18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11.12.2013г. № 92 </w:t>
            </w:r>
            <w:r>
              <w:rPr>
                <w:sz w:val="18"/>
                <w:szCs w:val="18"/>
              </w:rPr>
              <w:t>«О бюджете Уйско-Чебаркульского сельского поселения на 2014 год и на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6</w:t>
            </w:r>
          </w:p>
        </w:tc>
      </w:tr>
      <w:tr>
        <w:trPr>
          <w:trHeight w:val="157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03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Уйско-Чебаркуль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Уйско-Чебаркульского</w:t>
            </w:r>
            <w:r>
              <w:rPr>
                <w:sz w:val="18"/>
                <w:szCs w:val="18"/>
              </w:rPr>
              <w:t xml:space="preserve"> сельского поселения на 2014 год </w:t>
              <w:br/>
              <w:t xml:space="preserve">и на плановый период 2015 и 2016 годов» от 11.12.2013г. № </w:t>
            </w:r>
            <w:r>
              <w:rPr>
                <w:color w:val="0000FF"/>
                <w:sz w:val="18"/>
                <w:szCs w:val="18"/>
              </w:rPr>
              <w:t>92"</w:t>
            </w:r>
          </w:p>
        </w:tc>
      </w:tr>
      <w:tr>
        <w:trPr>
          <w:trHeight w:val="203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372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013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80" w:hRule="atLeast"/>
        </w:trPr>
        <w:tc>
          <w:tcPr>
            <w:tcW w:w="3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Наименование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едомство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здел</w:t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одраздел</w:t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Целевая статья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ид расхода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42,08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Уйско-Чебаркульского сельского поселе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42,08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46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8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08</w:t>
            </w:r>
          </w:p>
        </w:tc>
      </w:tr>
      <w:tr>
        <w:trPr>
          <w:trHeight w:val="10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,38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5,98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2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5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7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0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7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2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8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1,02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1,02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транспортного налог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8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93,7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9,0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0</w:t>
            </w:r>
          </w:p>
        </w:tc>
      </w:tr>
      <w:tr>
        <w:trPr>
          <w:trHeight w:val="189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6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8,37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37</w:t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8,1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65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5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50</w:t>
            </w:r>
          </w:p>
        </w:tc>
      </w:tr>
      <w:tr>
        <w:trPr>
          <w:trHeight w:val="10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998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50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8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50</w:t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4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45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5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10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10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</w:tr>
      <w:tr>
        <w:trPr>
          <w:trHeight w:val="25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4,10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06,9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9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0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60</w:t>
            </w:r>
          </w:p>
        </w:tc>
      </w:tr>
      <w:tr>
        <w:trPr>
          <w:trHeight w:val="112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7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0</w:t>
            </w:r>
          </w:p>
        </w:tc>
      </w:tr>
      <w:tr>
        <w:trPr>
          <w:trHeight w:val="10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рограмма Челябинской области "Укрепление материально-технической базы учреждений культуры муниципальных образований Челябинской области на 2014-2015 годы"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1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,6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60</w:t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ий культуры Октябрьского муниципального района " на 2014-2016 годы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50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50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1634"/>
        <w:gridCol w:w="4145"/>
        <w:gridCol w:w="260"/>
        <w:gridCol w:w="763"/>
        <w:gridCol w:w="819"/>
        <w:gridCol w:w="298"/>
        <w:gridCol w:w="937"/>
      </w:tblGrid>
      <w:tr>
        <w:trPr>
          <w:trHeight w:val="375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181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83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ско-Чебаркуль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4 г. № 107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1.12.2013г. № 92</w:t>
            </w:r>
          </w:p>
        </w:tc>
      </w:tr>
      <w:tr>
        <w:trPr>
          <w:trHeight w:val="54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йско-Чебаркульского сельского поселения на 2014 год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 период 2015 и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ов"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риложение 12</w:t>
            </w:r>
          </w:p>
        </w:tc>
      </w:tr>
      <w:tr>
        <w:trPr>
          <w:trHeight w:val="235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422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ско-Чебаркуль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йско-Чебаркульского сельского поселенияна 2014 год и на</w:t>
            </w:r>
          </w:p>
        </w:tc>
      </w:tr>
      <w:tr>
        <w:trPr>
          <w:trHeight w:val="36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овый  период 2015 и 2016 годов"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г. № 92"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59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8"/>
            <w:tcBorders/>
          </w:tcPr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 бюджета Уйско-Чебаркульского сельского поселения на 2014 год</w:t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6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93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4-10-08T08:20:00Z</cp:lastPrinted>
  <dcterms:modified xsi:type="dcterms:W3CDTF">2014-10-08T04:00:00Z</dcterms:modified>
  <cp:revision>23</cp:revision>
  <dc:subject/>
  <dc:title>Закон Челябинской области </dc:title>
</cp:coreProperties>
</file>